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7"/>
          <w:szCs w:val="27"/>
        </w:rPr>
        <w:t>КИРОВСКОЙ ОБЛАСТИ</w:t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right" w:pos="963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5.2012 г.                                                                                              № 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ператоров искусственного осеменения маточного поголовья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рупного рогатого скота</w:t>
      </w:r>
    </w:p>
    <w:p>
      <w:pPr>
        <w:pStyle w:val="Normal"/>
        <w:tabs>
          <w:tab w:val="clear" w:pos="708"/>
          <w:tab w:val="left" w:pos="0" w:leader="none"/>
        </w:tabs>
        <w:ind w:left="142"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мероприятия 4.2.2.3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области от 16.02.2010 № 40/60, а также руководствуясь подпунктом 3.1.18.5 Положения о департаменте сельского хозяйства и продовольствия Кировской области, утверждённого постановлением Правительства области от 25.12.2008           № 157/551 (с изменениями, внесенными постановлениями Правительства </w:t>
      </w:r>
      <w:r>
        <w:rPr>
          <w:spacing w:val="-10"/>
          <w:sz w:val="28"/>
          <w:szCs w:val="28"/>
        </w:rPr>
        <w:t>области  от 28.04.2010 № 49/169, от 18.10.2011 № 123/508, от 20.03.2012 № 144/135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областной конкурс операторов искусственного осеменения маточного поголовья крупного рогатого скота (далее – конкурс)     28.06.20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9.06.201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б организации и проведении XX областного </w:t>
      </w:r>
      <w:r>
        <w:rPr>
          <w:color w:val="000000"/>
          <w:sz w:val="28"/>
          <w:szCs w:val="28"/>
        </w:rPr>
        <w:t xml:space="preserve">конкурса операторов искусственного осеменения маточного поголовья крупного рогатого скота (далее – Положение). </w:t>
      </w:r>
      <w:r>
        <w:rPr>
          <w:sz w:val="28"/>
          <w:szCs w:val="28"/>
        </w:rPr>
        <w:t>Прилаг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бора организатора XX областного конкурса</w:t>
      </w:r>
      <w:r>
        <w:rPr>
          <w:color w:val="000000"/>
          <w:sz w:val="28"/>
          <w:szCs w:val="28"/>
        </w:rPr>
        <w:t xml:space="preserve"> операторов искусственного осеменения маточного поголовья крупного рогатого скота (далее – Порядок)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животноводства и племенного надзора провести отбор организатора конкурса</w:t>
      </w:r>
      <w:r>
        <w:rPr>
          <w:color w:val="000000"/>
          <w:sz w:val="28"/>
          <w:szCs w:val="28"/>
        </w:rPr>
        <w:t xml:space="preserve"> в соответствии с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-109" w:firstLine="720"/>
        <w:jc w:val="both"/>
        <w:rPr/>
      </w:pPr>
      <w:r>
        <w:rPr>
          <w:spacing w:val="-6"/>
          <w:sz w:val="28"/>
          <w:szCs w:val="28"/>
        </w:rPr>
        <w:t xml:space="preserve">Создать организационный комитет по подготовке и проведению </w:t>
      </w:r>
      <w:r>
        <w:rPr>
          <w:color w:val="000000"/>
          <w:spacing w:val="-6"/>
          <w:sz w:val="28"/>
          <w:szCs w:val="28"/>
        </w:rPr>
        <w:t>конкурса (далее – организационный комитет)</w:t>
      </w:r>
      <w:r>
        <w:rPr>
          <w:spacing w:val="-6"/>
          <w:sz w:val="28"/>
          <w:szCs w:val="28"/>
        </w:rPr>
        <w:t xml:space="preserve"> и утвердить его состав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необходимое содействие организатору конкурса, отобранному в соответствии с пунктом 4 настоящего распоря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соответствии с Положением меры, необходимые для участия в конкурсе победителей районных конкурсов операторов искусственного осеменения маточного поголовья крупного рогатого ск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стить о подготовке и проведении конкурса средства массовой информации, в том числе телевизионные, радиовещательные, газеты «Вести. Киров», «Вятский край», «Киров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/>
      </w:pPr>
      <w:r>
        <w:rPr>
          <w:sz w:val="28"/>
          <w:szCs w:val="28"/>
        </w:rPr>
        <w:t>Создать судейскую и счётную комиссии по проведению и подведению итогов конкурса и утвердить их составы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ых образований области, осуществляющим отдельные государственные полномочия области по поддержке сельскохозяйственного производ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йонных конкурсов операторов искусственного осеменения маточного поголовья крупного рогатого ско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департамент до </w:t>
      </w:r>
      <w:r>
        <w:rPr>
          <w:color w:val="000000"/>
          <w:spacing w:val="1"/>
          <w:sz w:val="28"/>
          <w:szCs w:val="28"/>
        </w:rPr>
        <w:t xml:space="preserve">20.06.2010 </w:t>
      </w:r>
      <w:r>
        <w:rPr>
          <w:sz w:val="28"/>
          <w:szCs w:val="28"/>
        </w:rPr>
        <w:t xml:space="preserve">заявки-анкеты по прилагаемой форме и списки победителей и призёров вышеуказанных конк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распоряжения на заместителя главы департамента Огородова В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</w:t>
        <w:tab/>
        <w:t xml:space="preserve">   А.А. Котлячков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4:00Z</dcterms:created>
  <dc:creator>Yurist2</dc:creator>
  <dc:description/>
  <cp:keywords/>
  <dc:language>en-US</dc:language>
  <cp:lastModifiedBy>1</cp:lastModifiedBy>
  <cp:lastPrinted>2012-05-15T12:35:00Z</cp:lastPrinted>
  <dcterms:modified xsi:type="dcterms:W3CDTF">2012-05-18T10:34:00Z</dcterms:modified>
  <cp:revision>21</cp:revision>
  <dc:subject/>
  <dc:title> </dc:title>
</cp:coreProperties>
</file>